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ЕНО</w:t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Правления Ассоциации</w:t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аморегулируемая организация</w:t>
      </w:r>
    </w:p>
    <w:p>
      <w:pPr>
        <w:pStyle w:val="Style22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Тверское объединение проектировщиков»</w:t>
      </w:r>
    </w:p>
    <w:p>
      <w:pPr>
        <w:pStyle w:val="Style22"/>
        <w:ind w:left="4956" w:hanging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ротокол от 22 мая 2017 г. № 06</w:t>
      </w:r>
    </w:p>
    <w:p>
      <w:pPr>
        <w:pStyle w:val="Style22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Style22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ЕНО в новой редакции</w:t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Правления Ассоциации</w:t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аморегулируемая организация</w:t>
      </w:r>
    </w:p>
    <w:p>
      <w:pPr>
        <w:pStyle w:val="Style22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Тверское объединение проектировщиков»</w:t>
      </w:r>
    </w:p>
    <w:p>
      <w:pPr>
        <w:pStyle w:val="Style22"/>
        <w:ind w:left="4956" w:hanging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ротокол от 09.12.2019 г. № 11.</w:t>
      </w:r>
    </w:p>
    <w:p>
      <w:pPr>
        <w:pStyle w:val="Style22"/>
        <w:ind w:left="-284" w:hanging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Style22"/>
        <w:ind w:firstLine="496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ЕНО в новой редакции</w:t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Правления Ассоциации</w:t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аморегулируемая организация</w:t>
      </w:r>
    </w:p>
    <w:p>
      <w:pPr>
        <w:pStyle w:val="Style22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Тверское объединение проектировщиков»</w:t>
      </w:r>
    </w:p>
    <w:p>
      <w:pPr>
        <w:pStyle w:val="Style22"/>
        <w:ind w:left="4956" w:hanging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ротокол от 11.10.2022 г. № 9.</w:t>
      </w:r>
    </w:p>
    <w:p>
      <w:pPr>
        <w:pStyle w:val="Style22"/>
        <w:ind w:left="-284" w:hanging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ВАЛИФИКАЦИОННЫЙ СТАНДАРТ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ССОЦИАЦИИ «САМОРЕГУЛИРУЕМАЯ ОРГАНИЗАЦИЯ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ТВЕРСКОЕ ОБЪЕДИНЕНИЕ ПРОЕКТИРОВЩИКОВ».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ЕЦИАЛИСТ ПО ОРГАНИЗАЦИИ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РХИТЕКТУРНО-СТРОИТЕЛЬНОГО ПРОЕКТИРОВАНИЯ. 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НЫЙ АРХИТЕКТОР ПРОЕКТА.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г. ТВЕРЬ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022 г.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. ОБЩИЕ ПОЛОЖЕНИЯ</w:t>
      </w:r>
    </w:p>
    <w:p>
      <w:pPr>
        <w:pStyle w:val="Style22"/>
        <w:ind w:left="-284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Style22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Квалификационный стандарт ассоциации «Саморегулируемая организация Тверское объединение проектировщиков» (далее - Ассоциация) «Специалист по организации архитектурно-строительного проектирования. Главный архитектор проекта» разработан в соответствии с требованиями Градостроительного кодекса Российской Федерации на основании профессионального стандарта «Архитектор» утвержденного приказом Минтруда России от 06.04.2022 № 202н. </w:t>
      </w:r>
    </w:p>
    <w:p>
      <w:pPr>
        <w:pStyle w:val="Style22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валификационный стандарт является внутренним документом Ассоциации и определяет характеристики квалификации (требуемый уровень знаний и умений, уровень самостоятельности при выполнении трудовой функции) необходимой работнику для осуществления трудовых функций по подготовке проектной докумен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ъектов капитального строительства (строительство, реконструкция, капитальный ремонт) </w:t>
      </w:r>
      <w:r>
        <w:rPr>
          <w:rFonts w:cs="Times New Roman" w:ascii="Times New Roman" w:hAnsi="Times New Roman"/>
          <w:sz w:val="24"/>
          <w:szCs w:val="24"/>
        </w:rPr>
        <w:t xml:space="preserve">в качестве главного архитектора проекта организаций членов Ассоциации. </w:t>
      </w:r>
    </w:p>
    <w:p>
      <w:pPr>
        <w:pStyle w:val="Style22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 Главный архитектор проекта назначается для организации архитектурно-строительного проектирования на протяжении всего периода проектирования, строительства, ввода в действие объекта и освоения проектных мощностей. </w:t>
      </w:r>
    </w:p>
    <w:p>
      <w:pPr>
        <w:pStyle w:val="Style22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валификационный стандарт обязателен для исполнения всеми членами Ассоциации и работниками членов Ассоциации.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422"/>
      <w:bookmarkEnd w:id="0"/>
      <w:r>
        <w:rPr>
          <w:rFonts w:cs="Times New Roman" w:ascii="Times New Roman" w:hAnsi="Times New Roman"/>
          <w:b/>
          <w:sz w:val="24"/>
          <w:szCs w:val="24"/>
        </w:rPr>
        <w:t>2. ХАРАКТЕРИСТИКИ КВАЛИФИКАЦИИ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284" w:firstLine="56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" w:name="sub_422"/>
      <w:bookmarkEnd w:id="1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2.1. Требования к образованию, обучению, опыту практической работы и особые условия допуска к работе: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ысшего образования по специальности или направлению подготовки в области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работником аттестации в области промышленной безопасности, по вопросам безопасности гидротехнических сооружений, безопасности в сфере электроэнергетики в случае выполнения работ на опасных, особо опасных и технически сложных объектах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</w:t>
      </w:r>
      <w:r>
        <w:rPr>
          <w:rFonts w:cs="Times New Roman" w:ascii="Times New Roman" w:hAnsi="Times New Roman"/>
          <w:sz w:val="24"/>
          <w:szCs w:val="24"/>
          <w:lang w:eastAsia="ru-RU"/>
        </w:rPr>
        <w:t>е менее десяти лет стажа работы в области строительства, в том числе не менее трех лет в организациях, осуществляющих подготовку проектной документации, на инженерных должностях или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енее пяти лет в области строительства, в том числе не менее трех лет в организациях, осуществляющих подготовку проектной документации, на инженерных должностях при прохождении независимой оценки квалифик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е менее десяти лет стажа работы в области строительства, в том числе не менее пяти лет в организациях, осуществляющих подготовку проектной документации, на инженерных должностях или не менее пяти лет в области строительства, в том числе не менее пяти лет в организациях, осуществляющих подготовку проектной документации, на инженерных должностях при прохождении независимой оценки квалификации при у</w:t>
      </w:r>
      <w:r>
        <w:rPr>
          <w:rFonts w:cs="Times New Roman" w:ascii="Times New Roman" w:hAnsi="Times New Roman"/>
          <w:sz w:val="24"/>
          <w:szCs w:val="24"/>
        </w:rPr>
        <w:t>правлении процессом архитектурно-строительного проектирования объектов капитального строительства особо опасных, технически сложных и уникальных объектов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вышение квалификации в области архитектурно-строительного проектирования осуществляемое не реже одного раза в 5 лет при у</w:t>
      </w:r>
      <w:r>
        <w:rPr>
          <w:rFonts w:cs="Times New Roman" w:ascii="Times New Roman" w:hAnsi="Times New Roman"/>
          <w:sz w:val="24"/>
          <w:szCs w:val="24"/>
        </w:rPr>
        <w:t>правлении процессом архитектурно-строительного проектирования объектов капитального строительства особо опасных, технически сложных и уникальных объектов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едений о работнике в национальном реестре специалистов НОПРИЗ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азрешения на работу (для иностранных граждан).</w:t>
      </w:r>
    </w:p>
    <w:p>
      <w:pPr>
        <w:pStyle w:val="Style22"/>
        <w:ind w:left="284" w:hanging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2.2. Требуемый уровень знаний (должен знать):</w:t>
      </w:r>
    </w:p>
    <w:p>
      <w:pPr>
        <w:pStyle w:val="Style22"/>
        <w:ind w:left="-284" w:hanging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требований к различным типам объектов капитального строительства, включая социальные, функционально-технологические, эргономические, эстетические и экономические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календарного сетевого планирования, нормы и методики расчета объемов и сроков выполнения исследовательских работ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правочные, методические, реферативные и другие источники получения информации в архитектурном проектировании и методы ее анализ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 методы сбора данных об объективных условиях района застройки, включая обмеры, фотофиксацию, вычерчивание генерального плана местности, макетирование, графическую фиксацию подосновы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сбора и анализа данных о социально-культурных условиях участка застройки, включая наблюдение, опрос, интервьюирование анкетирование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е и местные архитектурные традиции, их истоки и значение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методы проведения предпроектных исследований, выполняемых при архитектурно-строительном проектировании, включая историографические, архивные, культурологические исследован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 методы работы с библиографическими и иконографическими источникам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 методы архитектурно-строительного проектирован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архитектурной композиции и закономерности визуального восприят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 методы формирования и преобразования формы и пространства, естественной и искусственной предметно-пространственной среды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наглядного изображения и моделирования архитектурной формы и простран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 технико-экономической оценки проектных реше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редства автоматизации архитектурно-строительного проектирования и моделирован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осприятия различных форм представления архитектурного концептуального проекта архитекторами, специалистами в области строительства, а также лицами, не владеющими профессиональной культуро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по архитектурно-строительному проектированию, включая технические регламенты, национальные стандарты и своды правил, санитарные нормы и правил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, функционально-технологические, эргономические, эстетические и экономические требования к проектируемому объекту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календарного сетевого планирования, нормы и методики расчета сроков выполнения проектных работ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приемы выдвижения авторского архитектурно-художественного замысл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культурные, демографические, психологические, функциональные основы формирования архитектурной среды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ь объемно-пространственных, конструктивных, инженерных решений и эксплуатационных качеств объектов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оектирования несущего остова объектов капитального строительства, основы технического расчета элементов, систем и конструкций объектов капитального строительства на основные воздействия и нагрузк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проектирования средовых качеств объекта капитального строительства, включая акустику, освещение, микроклимат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троительные материалы, изделия, конструкции и их технические, технологические, эстетические и эксплуатационные характеристик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наглядного изображения и моделирования архитектурной формы и пространства; 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пособы выражения архитектурного замысла, включая графические, макетные, компьютерные, вербальные и видео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календарного сетевого планирования, нормы и методики расчета сроков выполнения проектных работ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к составу и содержанию разделов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автоматизированного проектирования, основные программные комплексы создания чертежей и моделе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методических документов к порядку проведения экспертизы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к порядку внесения дополнений и изменений в проектную документацию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нормативных технических и нормативных методических документов к составу, содержанию и оформлению комплектов рабочей документации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требования </w:t>
      </w:r>
      <w:r>
        <w:rPr>
          <w:rFonts w:cs="Times New Roman" w:ascii="Times New Roman" w:hAnsi="Times New Roman"/>
          <w:sz w:val="24"/>
          <w:szCs w:val="24"/>
        </w:rPr>
        <w:t>законодательства и нормативных правовых актов, нормативных технических и нормативных методических документов по архитектурно-строительному проектированию и строительству, включая технические регламенты, национальные стандарты и своды правил, санитарные нормы и правила в части проведения авторского надзора и устранения дефектов после реализации строительства объекта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я законодательства и нормативных правовых актов, нормативных технических и нормативных методических документов к порядку проведения и оформления результатов авторского надзора за строительством и в период гарантийного срока эксплуатации объекта капитального строительств; 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тветственность сторон при осуществлении авторского надзора за строительством и работ по выявлению дефектов в период эксплуатации объект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хнологии производства строительных и монтажных работ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рынка строительных технологий, материалов, изделий и конструкций, оборудования, машин и механизмов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 контроля качества строительных работ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рганизации строительного контроля, осуществления строительного надзора и работ по выявлению дефектов в период эксплуатации объект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 законодательства и нормативных правовых актов, нормативных технических и нормативных методических документов по архитектурно-строительном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ектированию, включая технические регламенты, национальные </w:t>
      </w:r>
      <w:r>
        <w:rPr>
          <w:rFonts w:cs="Times New Roman" w:ascii="Times New Roman" w:hAnsi="Times New Roman"/>
          <w:sz w:val="24"/>
          <w:szCs w:val="24"/>
        </w:rPr>
        <w:t>стандарты и своды правил, санитарные нормы и правила в части обеспечения требований безопасной эксплуатации объект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документов к составу и содержанию разделов исполнительной документации, процедуре ее согласован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средства профессиональной, бизнес- и персональной коммуник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методы анализа содержания проектных задач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регулирующих процессы управления проектами в проектно-строительной отрасл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методы планирования при управлении проектам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методы управления стоимостью и бюджетом проектных работ при формировании бюджета и контроля за его рамками в процессе проектирования объекта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методы управления качеством проекта – обеспечения соответствия результатов проектирования требованиям заказчика и установленным нормативным актам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управления рисками в проекте, в том числе анализ рисков, контроль рисков в процессе проектирования объекта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методы оценки эффективности реализации проекта для оценки уровня достижения его многообразных целей.</w:t>
      </w:r>
    </w:p>
    <w:p>
      <w:pPr>
        <w:pStyle w:val="Style22"/>
        <w:ind w:left="-284" w:firstLine="56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2.3. Требуемый уровень умений (должен уметь):</w:t>
      </w:r>
    </w:p>
    <w:p>
      <w:pPr>
        <w:pStyle w:val="Style22"/>
        <w:ind w:left="-284" w:hanging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определять перечень данных, необходимых для разработки архитектурного концептуального проекта </w:t>
      </w: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, включая объективные условия района застройки, данные о социально-культурных и историко-архитектурных условиях;</w:t>
      </w:r>
    </w:p>
    <w:p>
      <w:pPr>
        <w:pStyle w:val="Style22"/>
        <w:ind w:left="-284" w:hanging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редства и методы сбора данных, необходимых для разработки архитектурного концептуального проект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бъемы и сроки проведения работ по сбору данных, необходимых для разработки архитектурного концептуального проект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целей и задач проекта, его основных архитектурных и объемно-планировочных параметров и стратегии его реализации в увязке с требованиями заказчика по будущему использованию объекта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при разработке архитектурного концептуального проекта функциональное назначение проектируемого объекта, градостроительные условия, региональные и местные архитектурно-художественные традиции, системную целостность архитектурных, конструктивных и инженерно-технических решений - социально-культурные, геолого-географические и природно-климатические условия участка застройк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обоснования архитектурного концептуального проекта, включая градостроительные, культурно-исторические, архитектурно-художественные условия и предпосылк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условия будущей реализации объекта и оказывать консультационные услуги заказчику по стратегии его разработка и согласова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и использовать оптимальные формы и методы изображения и моделирования архитектурной - формы и простран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редства автоматизации архитектурно-строительного проектирования и компьютерного моделирован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оптимальные методы и средства профессиональной, бизнес- и персональной коммуникации при представлении архитектурного концептуального проекта и архитектурного проекта заказчику и при согласовании архитектурного проекта с заказчиком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содержания проектных задач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методы и средства решения проектных задач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еречень данных, необходимых для разработки архитектурно-строительного проекта объекта капитального строительства, включая объективные условия района застройки, данные о социально-культурных и историко-архитектурных условиях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ыбор оптимальных методов и средств разработки архитектурного раздела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азработку принципиальных и сложных архитектурных и объемно-планировочных решений с учетом социально-культурных, историко-архитектурных и объективных условий участка застройк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выбор архитектурных и объемно-планировочных решений в контексте принятой архитектурного концептуального проекта и требований, установленных заданием на проектирование, включая функционально-технологические, эргономические, эстетические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азработку оригинальных и нестандартных функционально-планировочных, объемно-пространственных, архитектурно-художественных, стилевых, цветовых и других архитектурных реше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допустимые варианты изменений разрабатываемых архитектурных и объемно-планировочных решений при согласовании с разрабатываемыми решениями по другим разделам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тоды моделирования и гармонизации искусственной среды обитания при разработке архитектурных и объемно-планировочных реше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асчеты и проводить анализ технико-экономических показателей архитектурных и объемно-планировочных реше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бъемы и сроки выполнения работ по защите и согласованию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оответствие комплектности и качества оформления архитектурного раздела проектной документации требованиям законодательства и нормативных правовых актов, нормативных технических и нормативных методических документов к составу и содержанию разделов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текстовые материалы по архитектурному разделу проектной документации, включая пояснительные записки и технические расчеты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графические и объемные материалы по архитектурному разделу проектной документации, включая чертежи, планы, модели и макеты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редства и методы профессиональной и персональной коммуникации при согласовании архитектурного раздела проектной документации с заказчиком и защите в органах экспертизы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бъемы и сроки выполнения работ по оформлению рабочей документации по архитектурному разделу проект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рабочую документацию по архитектурному разделу проекта, включая основные комплекты рабочих чертежей и прилагаемые к ним документы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оответствие комплектности и качества оформления рабочей документации по архитектурному и остальным разделам проекта требованиям нормативных технических и нормативных методических документов к составу, содержанию и оформлению комплектов рабоче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соответствия решений по основным разделам проектной документации, архитектурной концепции и архитектурному проекту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огласование проектных решений по основным разделам проектной документации в случае их отклонения от архитектурного проект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соответствия объемов и качества выполнения строительных работ требованиям архитектурного раздела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соответствия применяемых в процессе строительства материалов требованиям архитектурного раздела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обосновывать возможность применения строительных материалов, непредусмотренных проектной документацие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и обосновывать оптимальные средства и методы устранения выявленных в процессе проведения мероприятий авторского надзора отклонений и наруше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отчетную документацию по результатам проведения мероприятий авторского надзора, включая журнал авторского надзора за строительством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оответствие комплектности и качества оформления отчетной документацию по результатам проведения мероприятий авторского надзора требованиям нормативных технических и нормативных методических документов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 проверять разработку исполнитель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 утверждать с пользователем объекта нормативные и организационно-распорядительные документы, регулирующие эксплуатацию объект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оптимальные методы и средства профессиональной, бизнес- и персональной коммуникации при работе с подрядными организациям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методы анализа содержания проектных задач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методы и средства решения проектных задач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ребования законодательства и нормативных правовых актов, регулирующих процессы управления проектами в проектно-строительной отрасл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методы планирования при управлении проектами, современное программное обеспечение для составления графиков проектных работ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методы управления стоимостью и бюджетом проектных работ – формирование бюджета и контроль за его рамками в процессе проектирования объекта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рименять современные методы управления качеством проекта – обеспечения соответствия результатов проектирования требованиям заказчика и установленным нормативным актам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методы управления рисками в проекте, в том числе анализировать, информировать заказчика и контролировать риски в процессе проектирования объекта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за выполнение проекта и реализацию объекта в рамках установленного бюджета, временных рамок и требуемого заказчиком каче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овременные методы оценки эффективности реализации проекта и оценивать уровень достижения его многообразных целе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асчеты и проводить анализ технико-экономических показателей архитектурных и объемно-планировочных решений;</w:t>
      </w:r>
    </w:p>
    <w:p>
      <w:pPr>
        <w:pStyle w:val="Style22"/>
        <w:ind w:left="-284" w:firstLine="56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.4. Требуемый уровень самостоятельности при выполнении трудовой функции (должностные обязанности): 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ционных услуг заказчику в области архитектуры, в том числе по подготовке предварительных исследований на предпроектном этапе строительства и реализации объект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целей и задач проекта, его основных архитектурных и объемно-планировочных параметров и стратегии его реализации в увязке с требованиями заказчика по будущему использованию объекта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контроль выполнения заданий по сбору, обработке и документальному оформлению данных для разработки архитектурного концептуального проекта, необходимых для разработки архитектурного раздела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контроль выполнения дополнительных исследований и инженерных изыска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комплектности и оценка качества исходных данных, данных задания на архитектурно-строительное проектирование необходимых для разработки архитектурного раздела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ый анализ исходных данных, данных заданий на проектирование, собранных данных и данных, полученных в результате дополнительных исследований и инженерных изысканий и оказание консультационных услуг заказчику по вопросам согласований реализации проект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условий будущей реализации объекта и оказание консультационные услуги заказчику по разработке стратегии его разработка и реализ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заказчика на этапе разработки задания на архитектурно-строительное проектирование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иоритетов заказчика, подготовка обоснований архитектурного проекта, включая функциональные, объемно-пространственные, архитектурно-художественные, конструктивные и технологические обоснован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объема услуг и проектных работ для подготовки договора и проведения работ по проектно-изыскательским работам и работам по проектированию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критериев отбора участников работ по подготовке проектной документации и отбору исполнителей таких работ, а также по координации деятельности исполнителей таких работ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и утверждение заданий на подготовку проектной документации объекта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гласование заданий на разработку проектных решений по другим разделам проектной документации, включая конструктивный и инженерный разделы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контроль выполнения заданий по разработке архитектурного раздела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гласование архитектурных и объемно-планировочных решений с проектными решениями, разрабатываемыми по другим разделам проектной документации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соответствия проектно-сметной документации объектов капитального строительства требованиям Заказчика, техническим регламентам, стандартам, нормам, правилам и инструкциям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архитектурные и объемно-планировочные решения в соответствии с требованиями и рекомендациями заказчика, органов государственной экспертизы и других уполномоченных организац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облюдения технологии архитектурно-строительного проектирован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подготовки и контроль комплектности и качества оформления рабочей документации, разрабатываемой в соответствии с утвержденным проектом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ной документации для утверждения заказчиком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подготовки и контроль комплектности и качества оформления архитектурного раздела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ля согласования комплекта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, согласование и приемка результатов работ по подготовке архитектурного раздела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гласования смежных разделов проекта с заказчиком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архитектурного раздела проектной документации при прохождении экспертизы проекта и в других экспертных инстанциях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архитектурный раздел проектной документации и координация внесения изменений в остальные разделы в соответствии с требованиями и рекомендациями заказчика, органов экспертизы и других уполномоченных организац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подготовки и контроль комплектности и качества оформления рабочей документации, разрабатываемой в соответствии с утвержденным проектом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ение результатов проектной документации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ставление, согласование и приемка результатов работ по подготовке проектной документации; 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ответствия решений проектной документации архитектурной концепции и архитектурному проекту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контроль соответствия и согласование в случае отклонений от архитектурного проекта решений по другим разделам проектной документации, включая конструктивные и инженерные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контроль выполнения работ и мероприятий авторского надзора на этапе строительства и в период гарантийного срока эксплуатации объекта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полнения требований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объемов и качества произведенных строительных работ, включая применяемые строительные материалы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, согласование с заказчиком и контроль исполнения рекомендаций и указаний о порядке устранения выявленных в процессе мероприятий авторского надзора и работ по выявлению дефектов в период эксплуатации объекта отклонений и нарушений; 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едения установленной проектной документации по результатам мероприятий авторского надзора и работ по выявлению дефектов в период эксплуатации объект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акетов тендерной документации по архитектурной части проект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сполнительной документации, или ее проверка, консультации подрядчика по исполнительной документации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исполнительной документации по объекту, подготовленной подрядчиком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осударственных приемочных комиссиях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заказчика по вопросам оптимальной эксплуатации объекта, подготовка указаний по эксплуатации объект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ероприятий, связанных с выявлением причин появления дефектов в период эксплуатации объект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согласование с заказчиком и контроль исполнения рекомендаций и указаний о порядке устранения выявленных дефектов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леживание выполнения работ по устранению дефектов на построенном объекте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целей и задач проекта, стратегии его реализации в увязке с требованиями заказчика по будущему использованию объекта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аботы проекта в части определения стоимости и договорной цены на проектирование для формирования бюджета проект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аботы посредством составления графиков ведения проектных работ и их координация с проведением строительных работ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екущего контроля за выполнением договорных отношений при выполнении проектных работ, включая контроль сроков, качества работ и бюджета проекта (контроль за исполнением финансовых условий договоров)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ектной команды и согласование с заказчиком матрицы распределения ответственности по проекту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авил профессиональных и бизнес-коммуникаций, в том числе ведения корреспонденции и документооборота по проекту, правил и методов хранения бумажной и электронной информ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уководство информационными ресурсами и коммуникациями, в том числе осуществление контроля за организацией информационных систем и прохождением информации в процессе проектирования; 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ценки эффективности реализации проекта с позиции достижения его многообразных целей.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ЫЕ ПОЛОЖЕНИЯ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стандарт, </w:t>
      </w:r>
      <w:r>
        <w:rPr>
          <w:rFonts w:cs="Times New Roman" w:ascii="Times New Roman" w:hAnsi="Times New Roman"/>
          <w:sz w:val="24"/>
        </w:rPr>
        <w:t>внесенные в него изменения, решения о признании утратившим силу настоящего стандарта вступают в силу не ранее чем со дня внесения сведений о них в государственный реестр саморегулируемых организаций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9">
    <w:name w:val="ТЕКСТ№"/>
    <w:basedOn w:val="Normal"/>
    <w:qFormat/>
    <w:pPr>
      <w:widowControl w:val="false"/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11:00Z</dcterms:created>
  <dc:creator>Марина Шурлаева</dc:creator>
  <dc:description/>
  <cp:keywords/>
  <dc:language>en-US</dc:language>
  <cp:lastModifiedBy>Демидов Александр</cp:lastModifiedBy>
  <cp:lastPrinted>2017-06-22T16:23:00Z</cp:lastPrinted>
  <dcterms:modified xsi:type="dcterms:W3CDTF">2022-10-11T12:21:00Z</dcterms:modified>
  <cp:revision>4</cp:revision>
  <dc:subject/>
  <dc:title/>
</cp:coreProperties>
</file>